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ANLAŞMALI BOŞANMA DAVASI </w:t>
      </w:r>
    </w:p>
    <w:p>
      <w:pPr>
        <w:pStyle w:val="Normal"/>
        <w:jc w:val="both"/>
        <w:rPr>
          <w:b/>
          <w:b/>
          <w:sz w:val="28"/>
          <w:szCs w:val="28"/>
        </w:rPr>
      </w:pPr>
      <w:r>
        <w:rPr>
          <w:b/>
          <w:sz w:val="28"/>
          <w:szCs w:val="28"/>
        </w:rPr>
      </w:r>
    </w:p>
    <w:p>
      <w:pPr>
        <w:pStyle w:val="Normal"/>
        <w:jc w:val="both"/>
        <w:rPr>
          <w:sz w:val="28"/>
          <w:szCs w:val="28"/>
        </w:rPr>
      </w:pPr>
      <w:r>
        <w:rPr>
          <w:sz w:val="28"/>
          <w:szCs w:val="28"/>
        </w:rPr>
        <w:t xml:space="preserve">Anlaşmalı boşanma davası, tarafların birlikte irade göstererek her konuda anlaşmaları sonrasında mahkemeye bir üst yazı ve boşanma protokolü sunmaları neticesinde en az bir yıllık evli olan çiftlerin açabildiği boşanma davasıdır. Bu protokolün hazırlanması ve eksiksiz bir şekilde sunumu tarafların ileride yaşayabilecekleri hak kayıplarını önlemesi açısından oldukça önem arz etmektedir. Protokolünüz uzman kadromuz eşliğinde hazırlayabilir, böylelikle hem olası hak kayıplarının önüne geçebilir hem de anlaşamadığınız hususlarda uzlaştırmacı bir kanal ile anlaşma sağlayabilirsiniz.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15:00Z</dcterms:created>
  <dc:creator>Sinerji Hukuk Yazılımları</dc:creator>
  <dc:description/>
  <dc:language>en-US</dc:language>
  <cp:lastModifiedBy>cem pasin</cp:lastModifiedBy>
  <dcterms:modified xsi:type="dcterms:W3CDTF">2022-10-03T08:15:00Z</dcterms:modified>
  <cp:revision>2</cp:revision>
  <dc:subject/>
  <dc:title>ANLAŞMALI BOŞANMA PROTOKOLÜ</dc:title>
</cp:coreProperties>
</file>